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35381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......... 3</w:t>
      </w:r>
    </w:p>
    <w:p>
      <w:pPr>
        <w:pStyle w:val="Normal"/>
        <w:spacing w:lineRule="auto" w:line="360" w:before="0" w:after="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……………………………………………………………………...…. 3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используемые при планировании и проведении лагерной смены………………....4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деятельности…………………………………………………………….….4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……………………………………………………………….….9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……………………………………………………………………….......11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……………………………………………………………………………………..…12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………………………..14</w:t>
      </w:r>
    </w:p>
    <w:p>
      <w:pPr>
        <w:pStyle w:val="Normal"/>
        <w:spacing w:lineRule="auto" w:line="360" w:before="0" w:after="12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герь</w:t>
      </w:r>
      <w:r>
        <w:rPr>
          <w:rFonts w:cs="Times New Roman" w:ascii="Times New Roman" w:hAnsi="Times New Roman"/>
          <w:sz w:val="24"/>
          <w:szCs w:val="24"/>
        </w:rPr>
        <w:t xml:space="preserve">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ля учащихся проводится оздоровительные смены в лагере дневного пребывания на базе МОБУ «Потьминская СОШ». Обязательным является вовлечение в лагерь ребят из многодетных и малообеспеченных семей, детей из группы «рис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 продолжительности программа является краткосрочной, то есть реализуется в течение лагерной смены. Программа рассчитана на детей 7-11 лет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22"/>
        <w:spacing w:before="120" w:after="120"/>
        <w:jc w:val="left"/>
        <w:rPr/>
      </w:pPr>
      <w:r>
        <w:rPr>
          <w:b/>
          <w:bCs/>
        </w:rPr>
        <w:t xml:space="preserve">Цель </w:t>
      </w:r>
      <w:r>
        <w:rPr>
          <w:bCs/>
        </w:rPr>
        <w:t>- организация отдыха и оздоровления учащихся школы в летний период</w:t>
      </w:r>
      <w:r>
        <w:rPr>
          <w:b/>
          <w:bCs/>
        </w:rPr>
        <w:t>.</w:t>
      </w:r>
    </w:p>
    <w:p>
      <w:pPr>
        <w:pStyle w:val="22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Создание  системы  физического  оздоровления  детей  в  условиях  временного  коллектива.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Формирование у школьников навыков общения и толерантности.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/>
        <w:t>Утверждение в сознании школьников нравственной и культурной ценности.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22"/>
        <w:numPr>
          <w:ilvl w:val="0"/>
          <w:numId w:val="17"/>
        </w:numPr>
        <w:spacing w:before="0" w:after="120"/>
        <w:jc w:val="left"/>
        <w:rPr>
          <w:bCs/>
        </w:rPr>
      </w:pPr>
      <w:r>
        <w:rPr>
          <w:bCs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2"/>
        <w:spacing w:before="0" w:after="12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используемые в ходе реализации программ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сех мероприятий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моциональной и физической нагрузки в течение каждого дня.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19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2"/>
        <w:spacing w:before="0" w:after="120"/>
        <w:ind w:left="3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  <w:t>Направления и виды деятельности</w:t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Художественно - творческ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Трудов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Эстетическ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Образовательн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Досугов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bCs/>
        </w:rPr>
      </w:pPr>
      <w:r>
        <w:rPr>
          <w:bCs/>
        </w:rPr>
        <w:t>Кружковая деятельность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в спортивном зале, спортивной площа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 </w:t>
      </w:r>
    </w:p>
    <w:p>
      <w:pPr>
        <w:pStyle w:val="Normal"/>
        <w:spacing w:before="0" w:after="120"/>
        <w:ind w:left="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стетическое напра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стетической деятельности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про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краеведческого муз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: «Алло, мы ищем таланты», «Самый, самы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формления отрядных уголков «Наш отрядный дом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формление газеты «Наш отрядный дом», конкурс стенгазет и рисунков «А в нашем лагере…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творческие программы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(«Звездопад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 («День рекордов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 («Здравствуй, лагерь!», «День Наоборот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ярмарки</w:t>
      </w:r>
    </w:p>
    <w:p>
      <w:pPr>
        <w:pStyle w:val="Normal"/>
        <w:spacing w:before="0" w:after="1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before="120" w:after="12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й труд, (уборка прилегающей территори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  уход за одеждой и обувью, уборку помещений от мусора и пыли, создания ую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влекаются к самообслуживанию в студиях, секциях, кружках, в которых они занимаютс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ебенка в реализации своих знаний и умений.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ки, экскурсии; (школьный музей, краеведческий музей п. Зубово-Поляна)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К п.Потьма, поселковой библиотеки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</w:t>
      </w:r>
    </w:p>
    <w:p>
      <w:pPr>
        <w:pStyle w:val="Normal"/>
        <w:spacing w:before="12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суговая деятельность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Задачи досуговой деятельности:</w:t>
      </w:r>
    </w:p>
    <w:p>
      <w:pPr>
        <w:pStyle w:val="Style20"/>
        <w:spacing w:lineRule="auto" w:line="276"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8"/>
        </w:numPr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Вовлечь как можно больше ребят в различные формы организации досуга.</w:t>
      </w:r>
    </w:p>
    <w:p>
      <w:pPr>
        <w:pStyle w:val="Style20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овать деятельность творческих мастерских.</w:t>
      </w:r>
    </w:p>
    <w:p>
      <w:pPr>
        <w:pStyle w:val="Style20"/>
        <w:spacing w:lineRule="auto" w:line="360"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сугов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</w:t>
      </w:r>
      <w:r>
        <w:rPr>
          <w:rFonts w:cs="Times New Roman" w:ascii="Times New Roman" w:hAnsi="Times New Roman"/>
          <w:sz w:val="24"/>
          <w:szCs w:val="24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е </w:t>
      </w:r>
      <w:r>
        <w:rPr>
          <w:rFonts w:cs="Times New Roman" w:ascii="Times New Roman" w:hAnsi="Times New Roman"/>
          <w:sz w:val="24"/>
          <w:szCs w:val="24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овая дея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детей и запись их в круж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бят в кружк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ружков в конце смены.                                                           </w:t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я реализации программы</w:t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МБОУ Потьминская СОШ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работы.</w:t>
      </w:r>
    </w:p>
    <w:p>
      <w:pPr>
        <w:pStyle w:val="Textbody1"/>
        <w:numPr>
          <w:ilvl w:val="1"/>
          <w:numId w:val="19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условия:</w:t>
      </w:r>
    </w:p>
    <w:p>
      <w:pPr>
        <w:pStyle w:val="Textbody1"/>
        <w:spacing w:lineRule="auto" w:line="276" w:before="280" w:after="0"/>
        <w:ind w:left="1440" w:hanging="0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1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пищебл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, заместитель директора по ВР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е отряда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13"/>
        </w:numPr>
        <w:spacing w:lineRule="auto" w:line="276" w:before="28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еря с дневным пребыванием детей «Космо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27.10.2024 по 02</w:t>
      </w:r>
      <w:r>
        <w:rPr/>
        <w:t>.11.2024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День «Осен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Знакомьтесь – это мы!»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визитная карточка отря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стреча детей, создание отрядов, распределение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открытие лагерной смены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.Ознакомление с планом работы лагеря. 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икторина "Русская осень. Обычаи и традиции"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Деловая игра "Продукты на нашем столе. Полезные и не очень"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партакиада «Весёлые старты» (на свежем воздухе) </w:t>
            </w:r>
          </w:p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рисунков «Осенний вернисаж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. лагер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«Зелёного огонька» (профилактика ДТП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гостях у светофора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-ответ по ПДД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вижные иг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Конкурс рисунков по ПДД "Дорожные зарисов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осещение библиоте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 Ролевые игры по ПДД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</w:t>
            </w:r>
          </w:p>
        </w:tc>
      </w:tr>
      <w:tr>
        <w:trPr>
          <w:trHeight w:val="3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День «Творчества»</w:t>
            </w:r>
          </w:p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«Будем петь, танцевать, рисовать и таланты проявлять!»</w:t>
            </w:r>
          </w:p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 Минутка здоровья «Танец маленьких утят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>2. «Чудеса волшебной бумаги». (Оригами)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Музыкальная шкатулка «Угадай, мелодию»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> Конкурсная игровая программа. «Краски-непоседы»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 Конкурс поделок «Пластилиновая ворона»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. лаге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День «Сказок»</w:t>
            </w:r>
          </w:p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Сказкотерапия «Путешествие в мультиландию»</w:t>
            </w:r>
          </w:p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 Литературная викторина по сказкам А.С.Пушкина.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>2. Разгадывание кроссвордов и ребусов по мультфильмам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>3. «Проба пера». (Сочини сказку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.  Инсценирование сказок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 «Прочитай и нарисуй» (работа в группах).</w:t>
            </w:r>
          </w:p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  <w:t>Сказочная спортивная эстаф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День «Спорта»</w:t>
            </w:r>
          </w:p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Здоровым быть здоров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Беседа «Здоровье в порядке – спасибо зарядке!».</w:t>
            </w:r>
          </w:p>
          <w:p>
            <w:pPr>
              <w:pStyle w:val="Normal"/>
              <w:shd w:fill="FFFFFF" w:val="clear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Цепочка спортивных конкурсов и подвижных игр.  «Необычные приключения в стране Играй-ка»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Конкурс рисунков «Мой друг - ЗОЖик»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Игровая программа «Со спортом дружить – долго жить!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 гармонии с природ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икторина «По страницам Красной книг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кскурсия в осенний лес «Кладовая приро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курс чтецов «Есть в осени первоначальной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портивно-развлекательная игра. Зоологические забег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нкурс поделок «Осенние фантаз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. лагер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Беседа "День народного единства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Библиотечный урок «Истории славная да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нкурс рисунков «Моя малая Родина»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рытие смены.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«Талантов»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8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онкурс «Мои достижения в лаг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онцертная программа «Осенние поси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. лагер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21 г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19г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щерет Л.Г. Хочу быть лидером! Выпуск 4.-Н. Новгород: изд-во ООО «Педагогические технологии», 2020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ых, творческих и игровых мероприятий в летнем лагере.  С.И.Лобачева. Москва: ВАКО, 2019 г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бник для  вожатого. М.П.Кулаченко – Ростов на Дону: Феникс, 2019 г.</w:t>
      </w:r>
    </w:p>
    <w:p>
      <w:pPr>
        <w:pStyle w:val="Normal"/>
        <w:tabs>
          <w:tab w:val="clear" w:pos="708"/>
          <w:tab w:val="left" w:pos="5685" w:leader="none"/>
        </w:tabs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4:00Z</dcterms:created>
  <dc:creator>Tanay</dc:creator>
  <dc:description/>
  <cp:keywords/>
  <dc:language>en-US</dc:language>
  <cp:lastModifiedBy>Елена Забаева</cp:lastModifiedBy>
  <cp:lastPrinted>2024-10-10T23:38:00Z</cp:lastPrinted>
  <dcterms:modified xsi:type="dcterms:W3CDTF">2024-10-30T15:41:00Z</dcterms:modified>
  <cp:revision>14</cp:revision>
  <dc:subject/>
  <dc:title/>
</cp:coreProperties>
</file>